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versity of Manchester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Faculty of Life Scienc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ectron Microscope Facil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ility Registration Form – Polara External User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lease complete this form and return it, together with an official order, to Tobias Starborg.  Toby can be contacted by external telephone on 0161-275-5170 or by e-mail at </w:t>
      </w:r>
      <w:hyperlink r:id="rId2">
        <w:r>
          <w:rPr>
            <w:rStyle w:val="InternetLink"/>
          </w:rPr>
          <w:t>t</w:t>
        </w:r>
      </w:hyperlink>
      <w:r>
        <w:rPr>
          <w:rStyle w:val="InternetLink"/>
          <w:sz w:val="20"/>
        </w:rPr>
        <w:t>obias.starborg@manchester.ac.uk</w:t>
      </w:r>
      <w:r>
        <w:rPr>
          <w:sz w:val="20"/>
        </w:rPr>
        <w:t xml:space="preserve"> . If the order number cannot be left open for the duration of the project, a new order will be required for each visit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Please Note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– By signing this form, the Principal Investigator or budget holder authorises all EM charges in respect of this project to be charged to the order number given belo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       </w:t>
        <w:tab/>
        <w:tab/>
        <w:tab/>
        <w:tab/>
        <w:tab/>
        <w:tab/>
        <w:t xml:space="preserve">  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and Institution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voice address if different from abo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PI / Budget hol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 Address and Telephone number: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der numb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itle of Project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Description of project (&lt; 200 word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preliminary studies been carried out? If so, please give details (&lt;200 word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specific goals for electron microscopy studi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nned data collection strategy: single particle, tomography, 2D crystallography, or ot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potential hazards or hazardous materi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any material from a human (plasma or tissue or other) sour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N.B. In using the facilities of the electron microscope facility, you are agreeing to advise the director, Dr Alan Roseman (Alan.Roseman@manchester.ac.uk), of any publication (abstract, paper or otherwise) that results from the use of these facilities and to incorporate the following acknowledgement, or an appropriate variation, in such public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'The authors thank the staff in the EM facility in the Faculty of Life Sciences, The University of Manchester for their assistance, and the Wellcome Trust (081406/Z/06/Z) and BBSRC for equipment grant support to the EM facility.'</w:t>
      </w:r>
    </w:p>
    <w:p>
      <w:pPr>
        <w:pStyle w:val="BodyTextInden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User Signatu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PI Signatur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Meadows@manche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3:00Z</dcterms:created>
  <dc:creator>mqbssll2</dc:creator>
  <dc:description/>
  <cp:keywords/>
  <dc:language>en-US</dc:language>
  <cp:lastModifiedBy>Tobias Starborg</cp:lastModifiedBy>
  <cp:lastPrinted>2010-03-24T13:26:00Z</cp:lastPrinted>
  <dcterms:modified xsi:type="dcterms:W3CDTF">2012-11-15T16:21:00Z</dcterms:modified>
  <cp:revision>3</cp:revision>
  <dc:subject/>
  <dc:title>University of Manchester</dc:title>
</cp:coreProperties>
</file>